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OÇÃO DE APLAUSO Nº 428/202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Itapevi, por meio da Vereadora que subscreve este documento, aprovam Moção de Aplauso a </w:t>
      </w:r>
      <w:r>
        <w:rPr>
          <w:rFonts w:cs="Arial" w:ascii="Arial" w:hAnsi="Arial"/>
          <w:b/>
          <w:i/>
        </w:rPr>
        <w:t>MARIANA ALVES BORG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elos relevantes serviços prestados a Comunidade do Cardoso.</w:t>
      </w:r>
      <w:bookmarkStart w:id="0" w:name="_GoBack"/>
      <w:bookmarkEnd w:id="0"/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USTIFICATIVA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ariana Alves Borges, nasceu na cidade de Montes Claros no Estado de Minas Gerais, no dia 14/08/1949, tem 70 anos, e estudou até a 4° série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>É casada com Agenor Francisco Borges (im memoriam), e tem 3 filhos, sendo eles Vilma, Vera e Valter. Tem 08 netos, Alec Bryan, Ayla Gabrielly, Ale Andrey, Arianny Rafaelly, Alisson Rafael, Guilherme Borges, Emily Borges e Marcelo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iana Alves Borges casou-se em Montes Claros, no Estado de Minas Gerais e no dia 14/08/2020 fará 50 anos de casada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egou em Itapevi em 1970, e desde então sempre vem ajudando de alguma forma, parentes, vizinhos e amigos. Reside até hoje em Itapevi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De forma aguerrida, vem lutando para restabelecer sua saúde, no entanto, não deixa de lá o sorriso e a vontade de ajudar o próximo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901825</wp:posOffset>
            </wp:positionH>
            <wp:positionV relativeFrom="paragraph">
              <wp:posOffset>100330</wp:posOffset>
            </wp:positionV>
            <wp:extent cx="1924685" cy="11074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Sala de sessões Bemvindo Moreira Nery, 30 de agosto de 2021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ZA MARTINS BORGES</w:t>
      </w:r>
    </w:p>
    <w:p>
      <w:pPr>
        <w:pStyle w:val="NoSpacing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581A1C-2C34-4075-92AD-FBB9114F5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2</Words>
  <Characters>985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40:00Z</dcterms:created>
  <dc:creator>Endrew Rodrigues</dc:creator>
  <dc:description/>
  <dc:language>en-US</dc:language>
  <cp:lastModifiedBy>CMI User</cp:lastModifiedBy>
  <cp:lastPrinted>2021-07-02T14:47:00Z</cp:lastPrinted>
  <dcterms:modified xsi:type="dcterms:W3CDTF">2021-08-30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