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80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ária de Educação Sra. Eliana Maria da Cruz Silva, para a instalação de uma creche no bairro Colinas São Jos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Educação Sra. Eliana Maria da Cruz Silva, informe a esta casa de Lei, a possibilidade de instalação de uma creche no bairro Colinas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Trata-se de uma solicitação da comunidade, principalmente das mães de criança que não foram atendidas nesta região. Ressaltamos que com a instalação de uma unidade no bairro, diminuirá o número da demanda não atendida de nosso Municípi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sde já agradeço a compreensão de Vossa Senhoria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9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0:00Z</dcterms:created>
  <dc:creator>Usuário do Windows</dc:creator>
  <dc:description/>
  <dc:language>en-US</dc:language>
  <cp:lastModifiedBy>Usuário do Windows</cp:lastModifiedBy>
  <dcterms:modified xsi:type="dcterms:W3CDTF">2020-01-22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