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08 / 2020</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Educação, informações sobre a ampliação do Programa Escola em Tempo Integral no município de Itapevi/SP, para que mais alunos em idade referenciada possam ser atendidos.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Senhor Rossieli Soares da Silva, Secretário da Educação, solicitando as seguintes informações sobre a ampliação do Programa Escola em Tempo Integral no município de Itapevi/SP, para que mais alunos em idade referenciada possam ser atendidos.</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Há previsão de expansão do programa para mais unidades escolares, sob administração do Estado de São Paulo, no município de Itapevi-SP? Se sim, em quanto tempo isso poderá acontecer?</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Caso a resposta anterior seja positiva, quais unidades escolares estariam aptas para receber o programa?</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O programa Escola de Tempo Integral (ETI) e o Novo Modelo de Escola de Tempo Integral foram criados para atender alunos da rede pública estadual, de ensino fundamental e médio, a fim de prolongar seu tempo diário de permanência na instituição de ensino.</w:t>
      </w:r>
    </w:p>
    <w:p>
      <w:pPr>
        <w:pStyle w:val="Normal"/>
        <w:spacing w:lineRule="auto" w:line="276" w:before="0" w:after="0"/>
        <w:ind w:firstLine="709"/>
        <w:jc w:val="both"/>
        <w:rPr>
          <w:rFonts w:ascii="Arial" w:hAnsi="Arial" w:cs="Arial"/>
          <w:sz w:val="24"/>
          <w:szCs w:val="24"/>
        </w:rPr>
      </w:pPr>
      <w:r>
        <w:rPr>
          <w:rFonts w:cs="Arial" w:ascii="Arial" w:hAnsi="Arial"/>
          <w:sz w:val="24"/>
          <w:szCs w:val="24"/>
        </w:rPr>
        <w:t>De acordo com o sítio eletrônico da Secretaria Estadual de Educação, as ETIs oferecem, no contraturno das aulas regulares, atividades esportivas e culturais, permitindo que os alunos permaneçam na unidade de ensino em tempo integral.</w:t>
      </w:r>
    </w:p>
    <w:p>
      <w:pPr>
        <w:pStyle w:val="Normal"/>
        <w:spacing w:lineRule="auto" w:line="276" w:before="0" w:after="0"/>
        <w:ind w:firstLine="709"/>
        <w:jc w:val="both"/>
        <w:rPr>
          <w:rFonts w:ascii="Arial" w:hAnsi="Arial" w:cs="Arial"/>
          <w:sz w:val="24"/>
          <w:szCs w:val="24"/>
        </w:rPr>
      </w:pPr>
      <w:r>
        <w:rPr>
          <w:rFonts w:cs="Arial" w:ascii="Arial" w:hAnsi="Arial"/>
          <w:sz w:val="24"/>
          <w:szCs w:val="24"/>
        </w:rPr>
        <w:t>O município de Itapevi-SP, conta com o programa em apenas uma unidade escolar, podendo ser ampliado para outras unidades, com o intuito de que um número maior de alunos possa ser atend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Importante frisar que a escola em tempo integral é a extensão do lar familiar, educando nossa crianças, afim de que, não sejam captados pela marginalidade ou que coloquem em risco suas próprias vidas no seio familiar, haja vista, que muitas mães que trabalham fora, forçosamente deixam seus filhos sozinhos após chegarem da escola, desta forma a absorção deste aluno pela escola em tempo integral não só estará contribuindo com a educação do aluno a sua segurança, como também, proporcionando melhor qualidade de vida para toda sua família, possibilitando que mães e pais possam trabalhar despreocupadamente, sabendo que seus filhos estão em segurança nas escolas.</w:t>
      </w:r>
    </w:p>
    <w:p>
      <w:pPr>
        <w:pStyle w:val="Normal"/>
        <w:spacing w:lineRule="auto" w:line="276" w:before="0" w:after="0"/>
        <w:ind w:firstLine="709"/>
        <w:jc w:val="both"/>
        <w:rPr>
          <w:rFonts w:ascii="Arial" w:hAnsi="Arial" w:cs="Arial"/>
          <w:sz w:val="24"/>
          <w:szCs w:val="24"/>
        </w:rPr>
      </w:pPr>
      <w:r>
        <w:rPr>
          <w:rFonts w:cs="Arial" w:ascii="Arial" w:hAnsi="Arial"/>
          <w:sz w:val="24"/>
          <w:szCs w:val="24"/>
        </w:rPr>
        <w:t>Toda ação competentemente feita em prol dos nossos jovens e crianças, gerarão bons frutos, evitando que se deixem seduzir por generosas ofertas que tentam, diariamente, levá-los a trilhar caminhos escusos, como dos vícios, da prostituição e do crime.</w:t>
      </w:r>
    </w:p>
    <w:p>
      <w:pPr>
        <w:pStyle w:val="Normal"/>
        <w:spacing w:lineRule="auto" w:line="276" w:before="0" w:after="0"/>
        <w:ind w:firstLine="709"/>
        <w:jc w:val="both"/>
        <w:rPr>
          <w:rFonts w:ascii="Arial" w:hAnsi="Arial" w:cs="Arial"/>
          <w:sz w:val="24"/>
          <w:szCs w:val="24"/>
        </w:rPr>
      </w:pPr>
      <w:r>
        <w:rPr>
          <w:rFonts w:cs="Arial" w:ascii="Arial" w:hAnsi="Arial"/>
          <w:sz w:val="24"/>
          <w:szCs w:val="24"/>
        </w:rPr>
        <w:t>Estarem presentes nas escolas, em tempo integral, poderá abrir-lhes os horizontes, razão essa porque urge a necessidade de rapidamente se implantar tal modalidade de ensino nas demais escolas públicas estaduais do município e motivo que nos leva a tais questionamentos.</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A5968-790A-44B5-A962-F4CEE9184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2645</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0:00Z</dcterms:created>
  <dc:creator>Gabinete</dc:creator>
  <dc:description/>
  <dc:language>en-US</dc:language>
  <cp:lastModifiedBy>CMI User</cp:lastModifiedBy>
  <cp:lastPrinted>2018-11-01T14:48:00Z</cp:lastPrinted>
  <dcterms:modified xsi:type="dcterms:W3CDTF">2020-01-2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