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8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Municipal informações sobre o sistema de combate a incêndio no “Ginásio de Esportes de Itapevi - Complexo Esportivo João Salvarani”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no “Ginásio de Esportes de Itapevi - Complexo Esportivo João Salvarani”, bem como, a viabilidade de instalação do sistema de hidrante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questiona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14aa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aa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14aa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7B2CD-D8E2-48C5-9F40-98400E6E4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7:00Z</dcterms:created>
  <dc:creator>Gabinete</dc:creator>
  <dc:description/>
  <dc:language>en-US</dc:language>
  <cp:lastModifiedBy>CMI User</cp:lastModifiedBy>
  <cp:lastPrinted>2018-10-31T19:47:00Z</cp:lastPrinted>
  <dcterms:modified xsi:type="dcterms:W3CDTF">2019-02-1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