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23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quanto a instalação de cobertura na área de passeio do CEMEB Cecília Belli.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, quanto a instalação de cobertura na área de passeio do CEMEB Cecília Bell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EMEB Cecí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89425-9E5B-4C9B-8801-5FB0B1712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6:00Z</dcterms:created>
  <dc:creator>Gabinete</dc:creator>
  <dc:description/>
  <dc:language>en-US</dc:language>
  <cp:lastModifiedBy>Pontes</cp:lastModifiedBy>
  <cp:lastPrinted>2018-10-29T15:04:00Z</cp:lastPrinted>
  <dcterms:modified xsi:type="dcterms:W3CDTF">2019-09-0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