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2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Mario Cesar de Paiva e Oliveira, </w:t>
      </w:r>
      <w:r>
        <w:rPr>
          <w:rFonts w:cs="Arial" w:ascii="Arial" w:hAnsi="Arial"/>
        </w:rPr>
        <w:t>pelo excelente trabalho que vem realizando, com o projeto Aprendizagem pelo movimento – Educação Física Escolar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Mario Cesar de Paiva e Oliveira</w:t>
      </w:r>
      <w:r>
        <w:rPr>
          <w:rFonts w:cs="Arial" w:ascii="Arial" w:hAnsi="Arial"/>
        </w:rPr>
        <w:t>, pelo excelente trabalho que vem realizando, com o projeto Aprendizagem pelo movimento – Educação Física Escolar em nosso município, com a implantação de diversas atividades fís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são de suma importância para o desenvolvimento de nossas crianças, pois ajuda a desenvolver a coordenação motora, o raciocínio, a qualidade de vida e também que existem muitos outros esportes e atividades físicas, que são poucos explorados. Essas atividades também colaboram com o conhecimento escolar, pois em muitas delas os alunos precisam usar de outras matérias escolares como a matemática, os que ajudam com o desenvolvimento e conhecimento escol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Física Escolar </w:t>
      </w:r>
      <w:r>
        <w:rPr>
          <w:rFonts w:cs="Arial" w:ascii="Arial" w:hAnsi="Arial"/>
          <w:b/>
        </w:rPr>
        <w:t>Mario Cesar de Paiva e Oliveir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84C0627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3965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CEF85-56DD-4496-AEF6-316092784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5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27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