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593</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ntensificação das rondas ostensivas da Guarda Civil Municipal, GCM, nas ruas do bairro Jardim da Rainha.</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ogério de Oliveira, secretário de segurança e mobilidade urbana, intensificação das rondas ostensivas da Guarda Civil Municipal, GCM, nas ruas do bairro Jardim da Rainha.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10"/>
        </w:rPr>
      </w:pPr>
      <w:r>
        <w:rPr>
          <w:rFonts w:cs="Tahoma" w:ascii="Verdana" w:hAnsi="Verdana"/>
          <w:sz w:val="10"/>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os moradores que vem reivindicar a realização desse serviço, relatando que indivíduos em motocicletas tem assaltado pessoas nas ruas do bairro Jardim da Rainha, situação essa que tem trazido medo aos moradores no momento de sair de casa para ir ao trabalho ou retornar para casa.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Considerado o grande trabalho da atual gestão em nosso município, indico a essa estimada secretaria municipal a </w:t>
      </w:r>
      <w:r>
        <w:rPr>
          <w:rFonts w:cs="Tahoma" w:ascii="Verdana" w:hAnsi="Verdana"/>
        </w:rPr>
        <w:t>intensificação das rondas ostensivas da Guarda Civil Municipal, GCM, nas ruas do bairro Jardim da Rainha, para que com máxima urgência possamos trazer mais segurança à população local</w:t>
      </w:r>
      <w:r>
        <w:rPr>
          <w:rFonts w:eastAsia="Times New Roman" w:cs="Arial" w:ascii="Verdana" w:hAnsi="Verdana"/>
          <w:lang w:eastAsia="pt-BR"/>
        </w:rPr>
        <w:t>.</w:t>
      </w:r>
    </w:p>
    <w:p>
      <w:pPr>
        <w:pStyle w:val="Normal"/>
        <w:ind w:left="426" w:firstLine="851"/>
        <w:jc w:val="both"/>
        <w:rPr>
          <w:rFonts w:ascii="Tahoma" w:hAnsi="Tahoma" w:cs="Tahoma"/>
        </w:rPr>
      </w:pPr>
      <w:r>
        <w:rPr>
          <w:rFonts w:cs="Arial"/>
          <w:b/>
          <w:bCs/>
          <w:sz w:val="24"/>
        </w:rPr>
        <w:t>Sala das Sessões Benvindo Moreira Nery, 29 de janeiro de 2020.</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06</Words>
  <Characters>1117</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28:00Z</dcterms:created>
  <dc:creator>Camara04</dc:creator>
  <dc:description/>
  <dc:language>en-US</dc:language>
  <cp:lastModifiedBy>CMI User</cp:lastModifiedBy>
  <cp:lastPrinted>2019-02-22T15:32:00Z</cp:lastPrinted>
  <dcterms:modified xsi:type="dcterms:W3CDTF">2020-01-29T1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