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66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informações sobre as viaturas para patrulha de bairro da Guarda Municipal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o Secretário Municipal de Segurança, Trânsito e Transportes Roberto Campos, solicitando informações sobre as viaturas para patrulha de bairro da Guarda Municipal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ação de segurança pública, através desta indicação venho solicitar especial atenção no sentido de destacar alguns Guardas Municipais e Viaturas, para efetuarem diariamente serviço de policiamento e ronda, nos bairros Jardim Santa Rita, Vila Santa Rita, Jardim São Carlos, Jardim Portela, Jardim Sorocabano e Vila dos Mineir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stamos recebendo diversos relatos dos munícipes que sofreram abordagens ou tiveram itens furtados ao transitar por estes bairros. Uma das maiores preocupações do cidadão de bem nos dias de hoje é com a violência, e infelizmente em nossa cidade não é diferente, neste sentido, peço sua colaboração em atender a esta solicit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E2581-08B4-40F8-B4E9-2FD062133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16:00Z</dcterms:created>
  <dc:creator>Gabinete</dc:creator>
  <dc:description/>
  <dc:language>en-US</dc:language>
  <cp:lastModifiedBy>CMI User</cp:lastModifiedBy>
  <dcterms:modified xsi:type="dcterms:W3CDTF">2019-02-21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