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57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para que realize a manutenção na rede  de esgoto localizado na Rua Vale do Sol altura do nº 136 –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 SABESP – Companhia de Saneamento Básico do Estado de São Paulo, para que realize a manutenção na manutenção na rede de esgoto localizado na Rua Vale do Sol altura do nº 136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cebemos a ligação da moradora, solicitando uma atenção especial na manutenção da rede de esgoto no local. Reclama que o esgoto está aberto, o acumulo de sujeira e o mal odor tem causado grandes transtornos as residências do local. Agradeceríamos a atenção deste conceituado órgão para a solução do problem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8:00Z</dcterms:created>
  <dc:creator>Usuário do Windows</dc:creator>
  <dc:description/>
  <dc:language>en-US</dc:language>
  <cp:lastModifiedBy>Pontes</cp:lastModifiedBy>
  <dcterms:modified xsi:type="dcterms:W3CDTF">2019-09-0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