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meio ambiente e defesa dos animais, a realização de poda de árvores em contato com a fiação da rede elétrica na Av. Carolina de Abreu Paulino, à altura do número 780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Paulo Rogiério de Almeida, secretário de meio ambiente e defesa dos animais, para a realização de poda de árvores em contato com a fiação da rede elétrica na Av. Carolina de Abreu Paulino, à altura do número 780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no trecho da referida avenida, algumas espécies arbóreas estão em contato com a fiação da rede elétrica, o que cria riscos de curtos circuitos e até mesmo incênd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poda de árvores em contato com a fiação da rede elétrica na Av. Carolina de Abreu Paulino, à altura do número 780, na vila Dr. Cardoso</w:t>
      </w:r>
      <w:r>
        <w:rPr>
          <w:rFonts w:eastAsia="Times New Roman" w:cs="Arial" w:ascii="Verdana" w:hAnsi="Verdana"/>
          <w:lang w:eastAsia="pt-BR"/>
        </w:rPr>
        <w:t>, para que com máxima urgência os moradores da região e os pedestres que passam diariamente tenham mais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19-02-2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