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Lombadas na Rua dos Corais, situada no bairro Jardim Maria Judite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dos Corais, situada no bairro Jardim Maria Judite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s na Rua dos Corais, situada no bairro Jardim Maria Judite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5:00Z</dcterms:created>
  <dc:creator>Camara04</dc:creator>
  <dc:description/>
  <dc:language>en-US</dc:language>
  <cp:lastModifiedBy>CMI User</cp:lastModifiedBy>
  <dcterms:modified xsi:type="dcterms:W3CDTF">2020-01-29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