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17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construção da canaleta situada no encontro das Ruas Cristino Gonzales e Maria Roncagli Micheloti,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onstrução da canaleta no encontro das Ruas Cristino Gonzales e Maria Roncagli Micheloti, no bairro Jardim Nova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a existência de buracos que enchem de água em dias de chuva, como pode ser observado na imagem anexa, de modo que essa água é espalhada a pelos carros molhando os pedestres na calçada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 xml:space="preserve">reconstrução da canaleta situada no encontro das Ruas Cristino Gonzales e Maria Roncagli Micheloti, no bairro Jardim Nova Itapevi </w:t>
      </w:r>
      <w:r>
        <w:rPr>
          <w:rFonts w:eastAsia="Times New Roman" w:cs="Arial" w:ascii="Verdana" w:hAnsi="Verdana"/>
          <w:sz w:val="20"/>
          <w:lang w:eastAsia="pt-BR"/>
        </w:rPr>
        <w:t>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