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065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da empresa Assistpark Sistema de Estacionamento Rotativo LTDA, sobre o Sistema Fácil Estacionar, popularmente conhecido como Zona Azul, implantado na cidade de Itapevi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empresa Assistpark Sistema de Estacionamento Rotativo LTDA, Rua Espírito Santo, 131 Santo Antônio, São Caetano do Sul – SP, CEP 09530-700 para que mediante manifestação dos Departamentos competentes, preste informações acerca do número de agentes que estão alocados nas ruas de Itapevi para auxilio da população e sobre as notificações e multas que poderão ser emitida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foi solicitada pelos moradores de Itapevi que me procuraram e buscam informações, pois muitos estão com dificuldades para localizar o agente da empresa nas ruas, e também não compreendem o procedimento de emissão da notificação, alguns alegam que o prazo compreendido entre o tempo de estacionar o veículo e baixar o aplicativo para pagar o valor está curto, ressalto que alguns foram notificados dentro deste período, haja vista, que o sistema é novo na cidade, então a população está se acostumando e não muitos não possuem o aplicativo instalado em seus smartphones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o com o apoio dos nobres pares no atendimento desta justa reinvindicação para esclarecimento da populaçã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385D08-2C45-46DF-AB3B-8DB41E567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388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3:00Z</dcterms:created>
  <dc:creator>Gabinete</dc:creator>
  <dc:description/>
  <dc:language>en-US</dc:language>
  <cp:lastModifiedBy>CMI User</cp:lastModifiedBy>
  <cp:lastPrinted>2019-11-22T14:08:00Z</cp:lastPrinted>
  <dcterms:modified xsi:type="dcterms:W3CDTF">2020-01-2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