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bertura da Quadra do CEMEB Cecília Belli, localizado no bairro Jardim Portela, Itapevi/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 e informe a esta casa quanto a cobertura da Quadra do CEMEB Cecília Belli, localizado no bairro Jardim Portela, Itapevi/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Portela, considerando que esta creche atende um estimado número de crianças que ficam aos cuidados dos educadores, os serviços de manutenção preventiva e corretiva da quadra e instalação de cobertura é indispensável para a sua segurança e bem-estar, proporcionando um ambiente agradável à pratica das atividades esportivas do currículo escolar, importantes para o desenvolvimento dos alunos.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07D057-B2E2-43B1-B598-A06DF131E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