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ÇÃO DE APLAUSOS Nº </w:t>
      </w:r>
      <w:r>
        <w:rPr>
          <w:rFonts w:ascii="Times New Roman" w:hAnsi="Times New Roman"/>
          <w:b/>
        </w:rPr>
        <w:t>446</w:t>
      </w:r>
      <w:bookmarkStart w:id="0" w:name="_GoBack"/>
      <w:bookmarkEnd w:id="0"/>
      <w:r>
        <w:rPr>
          <w:rFonts w:cs="Times New Roman" w:ascii="Times New Roman" w:hAnsi="Times New Roman"/>
          <w:b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Municipal de Itapevi, por meio da Vereadora Tininha, que subscreve este documento, aprova Moção de APLAUSOS ao Soldado da Polícia Militar, Matheus Pires, pela contribuição que já prestou a esta municipalidade por meio da Polícia Militar, desenvolvendo suas atribuições na Patrulha Guardiã Maria da Penha na 3ª Cia do 20° BPMM de Itapevi.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a chegada da pandemia da covid-19 no Brasil em 2020, a sociedade teve de se adaptar à nova realidade, passando mais tempo em casa com a família, </w:t>
      </w:r>
      <w:r>
        <w:rPr>
          <w:rFonts w:cs="Times New Roman" w:ascii="Times New Roman" w:hAnsi="Times New Roman"/>
          <w:szCs w:val="24"/>
        </w:rPr>
        <w:t>e proporcionando mais momentos em família em cada lar brasileir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ntretanto, </w:t>
      </w:r>
      <w:r>
        <w:rPr>
          <w:rFonts w:cs="Times New Roman" w:ascii="Times New Roman" w:hAnsi="Times New Roman"/>
          <w:szCs w:val="24"/>
        </w:rPr>
        <w:t>houve aumento  n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cenário, a Patrulha Guardiã Maria da Penha da Polícia Militar vem desenvolvendo um trabalho ímpar no estado de São Paulo, em particular em nosso município, atuando na prevenção de novas agressões a mulheres vítimas de violência doméstica a fim de diminuir a taxa de feminicídio, a qual teve um aumento de 22,2% em 12 estados brasileiros durante a pandemia, conforme pesquisa do Fórum Brasileiro de Segurança Públ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que os nobres pares desta egrégia Casa de Leis votem favorável à esta singela homenagem a este bravo soldado que que não tem medido esforços na luta contra a violência doméstica contra a mulher e o feminicíd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das Sessões Benvindo Moreira Nery,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3</w:t>
      </w:r>
      <w:r>
        <w:rPr>
          <w:rFonts w:cs="Times New Roman" w:ascii="Times New Roman" w:hAnsi="Times New Roman"/>
          <w:b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setembro </w:t>
      </w:r>
      <w:r>
        <w:rPr>
          <w:rFonts w:cs="Times New Roman" w:ascii="Times New Roman" w:hAnsi="Times New Roman"/>
          <w:b/>
          <w:sz w:val="24"/>
          <w:szCs w:val="24"/>
        </w:rPr>
        <w:t>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 2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0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597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0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0C56678B-9F2C-410A-B31A-839B9BD5E1B9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472</Characters>
  <CharactersWithSpaces>17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-User04</cp:lastModifiedBy>
  <cp:lastPrinted>2021-08-09T18:36:00Z</cp:lastPrinted>
  <dcterms:modified xsi:type="dcterms:W3CDTF">2021-09-03T12:23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AE6AA8D0C42E1818D47DC2B996A08</vt:lpwstr>
  </property>
  <property fmtid="{D5CDD505-2E9C-101B-9397-08002B2CF9AE}" pid="3" name="KSOProductBuildVer">
    <vt:lpwstr>1046-11.2.0.10293</vt:lpwstr>
  </property>
</Properties>
</file>