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67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troca de postes de iluminação de madeira por postes de concreto na Rua Arraia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realizar a revitalização do pavimento asfáltico na Travessa 20 de outubro, localizada na Rua das Desportivas, altura do n° 204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revitalização do pavimento asfáltico na Travessa 20 de outubro, localizada Rua das Desportivas, altura do n° 204, no bairro Vila Santa Rita. Esse local é de comum trajeto para moradores que se deslocam em sentido a trabalho, escola e afin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5360C1-03B3-44A1-9A7A-B888E13D0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0</Words>
  <Characters>1028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6:00Z</dcterms:created>
  <dc:creator>Gabinete</dc:creator>
  <dc:description/>
  <dc:language>en-US</dc:language>
  <cp:lastModifiedBy>CMI User</cp:lastModifiedBy>
  <dcterms:modified xsi:type="dcterms:W3CDTF">2019-02-21T1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