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738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</w:t>
      </w:r>
      <w:r>
        <w:rPr>
          <w:rFonts w:cs="Calibri" w:cstheme="minorHAnsi"/>
        </w:rPr>
        <w:t>- Indicar ao Poder Executivo, na pessoa do Excelentíssimo Senhor Igor Soares Ebert, Prefeito Municipal, que oficie à Secretaria ou Departamento responsável, sobre a possibilidade de implantação de um Ecoponto no Jardim Gioia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ao Excelentíssimo Senhor Igor Soares Ebert, Prefeito Municipal, que oficie à Secretaria ou Departamento responsável, sobre a possibilidade de implantação de um Ecoponto no Jardim Gioia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sta indicação se faz necessária pela importância de um Ecoponto, que é o local para entrega voluntária de pequenos volumes de materiais inservíveis, grandes objetos (madeira e pneu) e resíduos recicláveis, a fim de evitar o descarte incorreto em vias públicas ou próximo a leito de rios. Para realizar o descarte, é importante que seja previsto a realização de agendamento de uma data e horário com a Secretaria de Meio Ambiente para entrega voluntária e disponibilização de pessoal no endereço do Ecopont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 a implantação no local, 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>o material poderá ser disposto gratuitamente em caçambas distintas para cada tipo de resíduo, facilitando o controle e deslocamento dos mesmos.</w:t>
      </w:r>
    </w:p>
    <w:p>
      <w:pPr>
        <w:pStyle w:val="Normal"/>
        <w:spacing w:lineRule="auto" w:line="240" w:before="0" w:after="0"/>
        <w:ind w:firstLine="851"/>
        <w:jc w:val="both"/>
        <w:rPr>
          <w:rFonts w:cs="Calibri" w:cstheme="minorHAnsi"/>
        </w:rPr>
      </w:pPr>
      <w:r>
        <w:rPr>
          <w:rFonts w:cs="Calibri" w:cstheme="minorHAnsi"/>
        </w:rPr>
        <w:t>Por esse motivo, é que faço essa indicação, contando com o apoio dos nobres pares e atendimento por parte do órgão responsável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5 de fever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462405" cy="10096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265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50</Words>
  <Characters>1355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15:00Z</dcterms:created>
  <dc:creator>CMI User</dc:creator>
  <dc:description/>
  <dc:language>en-US</dc:language>
  <cp:lastModifiedBy>CMI User</cp:lastModifiedBy>
  <dcterms:modified xsi:type="dcterms:W3CDTF">2019-02-25T15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