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6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outorga de Título de Cidadão Itapeviense ao Sr. </w:t>
      </w:r>
      <w:r>
        <w:rPr>
          <w:rFonts w:ascii="Times New Roman" w:hAnsi="Times New Roman"/>
          <w:b/>
          <w:bCs/>
          <w:i/>
          <w:sz w:val="24"/>
          <w:szCs w:val="24"/>
        </w:rPr>
        <w:t>William Pedroso de Figueiredo (Alemão)</w:t>
      </w:r>
      <w:r>
        <w:rPr>
          <w:rFonts w:ascii="Times New Roman" w:hAnsi="Times New Roman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</w:t>
      </w:r>
      <w:r>
        <w:rPr>
          <w:b/>
          <w:bCs/>
          <w:i/>
        </w:rPr>
        <w:t xml:space="preserve"> William Pedroso de Figueiredo (Alemão)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/>
      </w:pPr>
      <w:r>
        <w:rPr/>
        <w:t>Sala das Sessões, Bemvindo Moreira Nery, 12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414905</wp:posOffset>
            </wp:positionH>
            <wp:positionV relativeFrom="paragraph">
              <wp:posOffset>20955</wp:posOffset>
            </wp:positionV>
            <wp:extent cx="1203960" cy="1209040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2860" distL="0" distR="22860" simplePos="0" locked="0" layoutInCell="0" allowOverlap="1" relativeHeight="6">
                <wp:simplePos x="0" y="0"/>
                <wp:positionH relativeFrom="column">
                  <wp:posOffset>1851025</wp:posOffset>
                </wp:positionH>
                <wp:positionV relativeFrom="paragraph">
                  <wp:posOffset>274320</wp:posOffset>
                </wp:positionV>
                <wp:extent cx="2072640" cy="15240"/>
                <wp:effectExtent l="9525" t="9525" r="10795" b="10160"/>
                <wp:wrapNone/>
                <wp:docPr id="2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path="m0,0l-2147483648,-2147483647e" stroked="t" o:allowincell="f" style="position:absolute;margin-left:145.75pt;margin-top:21.6pt;width:163.15pt;height:1.1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Pedroso de Figueiredo mais conhecido como Alemão, nasceu no bairro da Lapa em São Paulo em 1982, é casado e pai de dois filhos João e Felipe, morador de Itapevi desde que nasceu. Sempre apaixonado por futebol desde criança, sempre esteve presente nos campeonatos municipais da nossa cidade, tendo a passagem por grandes time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pequeno vem destacando nos campeonatos regionais e municipais, onde conquistou diversos títulos, como Campeonatos Municipais, Copa dos Campeões e a Taça Brahma. Alemão leva e representa o nome da nossa querida Itapevi, por diversas cidades e estados por onde passou conquistando diversos títulos como campeonatos federados e regionai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u como instrutor de auto-escola, onde começou tudo até conseguir ter a sua própria auto-escola. Hoje é empresário tendo duas empresas na cidade de Itapevi, a Auto-Escola Alemão e o Bar Bistrô e Pizzaria Alemão, duas empresas de sucesso em nossa cidade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está incentivando o esporte em nosso munícipio em diversas modalidades, é uma referência para as nossas crianças e adolescentes que se espelham nesse grande homem que se tornou e é referência na cidade, gosta de participar dos eventos também que ocorrem em nossa querida cidade.</w:t>
      </w:r>
    </w:p>
    <w:p>
      <w:pPr>
        <w:pStyle w:val="BodyTextIndent2"/>
        <w:spacing w:lineRule="exact" w:line="360" w:before="0" w:after="24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24430</wp:posOffset>
            </wp:positionH>
            <wp:positionV relativeFrom="paragraph">
              <wp:posOffset>324485</wp:posOffset>
            </wp:positionV>
            <wp:extent cx="1203960" cy="120904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, Bemvindo Moreira Nery, 12 de novembro de 2021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22860" distL="0" distR="22860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412115</wp:posOffset>
                </wp:positionV>
                <wp:extent cx="2072640" cy="15240"/>
                <wp:effectExtent l="9525" t="9525" r="10160" b="10160"/>
                <wp:wrapNone/>
                <wp:docPr id="4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path="m0,0l-2147483648,-2147483647e" stroked="t" o:allowincell="f" style="position:absolute;margin-left:145pt;margin-top:32.45pt;width:163.15pt;height:1.1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2760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9230f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69230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69230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9230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69230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69230f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79839-DC2C-4728-A1BF-079512DAB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11-12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