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7/2020</w:t>
      </w:r>
      <w:r>
        <w:rPr>
          <w:rFonts w:cs="Arial" w:ascii="Arial" w:hAnsi="Arial"/>
        </w:rPr>
        <w:br/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 faixa de pedestre localizada na </w:t>
      </w:r>
      <w:r>
        <w:rPr>
          <w:rFonts w:cs="Arial" w:ascii="Arial" w:hAnsi="Arial"/>
          <w:b/>
        </w:rPr>
        <w:t>Rua Ana Maria Vaz altura do número 2, neste município.</w:t>
        <w:br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 pintura da faixa de pedestre localizada</w:t>
      </w:r>
      <w:bookmarkStart w:id="0" w:name="_GoBack"/>
      <w:bookmarkEnd w:id="0"/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Rua Ana Maria Vaz altura do número 2, neste município.</w:t>
      </w: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 local que conta com o fluxo constante de pedestres, a faixa supramencionada está danificada e proporcionando pouca visibilidade aos motoristas, o que pode ocasionar graves acidentes com as crianças e pedestres que necessitam atravessar a via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 realização é necessária, já que devido à falta de visibilidade as lombadas que seriam destinadas a inibir os condutores imprudentes podem causar prejuízos envolvendo pedestres. 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45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4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06:00Z</dcterms:created>
  <dc:creator>CMI User</dc:creator>
  <dc:description/>
  <dc:language>en-US</dc:language>
  <cp:lastModifiedBy>CMI User</cp:lastModifiedBy>
  <cp:lastPrinted>2020-01-29T14:37:00Z</cp:lastPrinted>
  <dcterms:modified xsi:type="dcterms:W3CDTF">2020-01-2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