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DECRETO LEGISLATIVO Nº 45/2021</w:t>
      </w:r>
    </w:p>
    <w:p>
      <w:pPr>
        <w:pStyle w:val="Normal"/>
        <w:spacing w:before="0" w:after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mc:AlternateContent>
          <mc:Choice Requires="wps">
            <w:drawing>
              <wp:anchor behindDoc="0" distT="45720" distB="46990" distL="113665" distR="114300" simplePos="0" locked="0" layoutInCell="0" allowOverlap="1" relativeHeight="6" wp14:anchorId="74336D06">
                <wp:simplePos x="0" y="0"/>
                <wp:positionH relativeFrom="margin">
                  <wp:posOffset>3525520</wp:posOffset>
                </wp:positionH>
                <wp:positionV relativeFrom="paragraph">
                  <wp:posOffset>17145</wp:posOffset>
                </wp:positionV>
                <wp:extent cx="2270125" cy="875030"/>
                <wp:effectExtent l="0" t="0" r="0" b="127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põe sobre a outorga de Título de Cidadão Itapeviense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adre Rogério Nabarrete Teixei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7.6pt;margin-top:1.35pt;width:178.7pt;height:68.85pt;mso-wrap-style:square;v-text-anchor:top;mso-position-horizontal-relative:margin" wp14:anchorId="74336D0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spõe sobre a outorga de Título de Cidadão Itapeviense a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adre Rogério Nabarrete Teixeir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Itapevi, no uso de suas atribuições legais, DECRET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 concedido o Título de Cidadão Itapeviense ao </w:t>
      </w:r>
      <w:r>
        <w:rPr>
          <w:rFonts w:cs="Arial" w:ascii="Arial" w:hAnsi="Arial"/>
          <w:b/>
          <w:i/>
          <w:sz w:val="24"/>
          <w:szCs w:val="24"/>
        </w:rPr>
        <w:t>Padre Rogério Nabarrete Teixeir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honraria será conferida em Sessão Solene a ser convocada pelo Presidente da Câmara Municipal de Itapevi, especialmente para esse fi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3 de setemb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2465</wp:posOffset>
            </wp:positionH>
            <wp:positionV relativeFrom="paragraph">
              <wp:posOffset>18415</wp:posOffset>
            </wp:positionV>
            <wp:extent cx="1845945" cy="10617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0"/>
          <w:szCs w:val="28"/>
        </w:rPr>
      </w:pPr>
      <w:r>
        <w:rPr>
          <w:rFonts w:cs="Arial" w:ascii="Cambria" w:hAnsi="Cambria"/>
          <w:b/>
          <w:i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  <w:t>JUSTIFICATIVA: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dre Rogério Nabarrete Teixeira,</w:t>
      </w:r>
      <w:r>
        <w:rPr>
          <w:rFonts w:cs="Arial" w:ascii="Arial" w:hAnsi="Arial"/>
          <w:sz w:val="24"/>
          <w:szCs w:val="24"/>
        </w:rPr>
        <w:t xml:space="preserve"> religioso da Congregação da Sagrada Família de Bérgamo; tem 36 anos; é natural da cidade de Peabiru-Pr; Filho de Sebastião Bonifácio Teixeira e Luzia Nabarrete Teixeira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caçula de dois irmãos; entrou no Seminário aos 15 anos de idade; fez o Noviciado Internacional em Moçambique-África; e fez a experiência internacional na cidade de Orzinuovi – Itália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e Rogério Nabarrete Teixeira é Bacharel em Filosofia concluído na Cidade de Curitiba (Pr) na Faculdade Vicentina (FAVI); é Bacharel em Teologia concluído na cidade de Curitiba no Studium Theologicum com o Título Internacional pela Pontifícia Universidade Lateranense de Roma – Itália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z também o curso de extensão em Latim; curso de extensão em Música Clássica; Curso de extensão no Canto Gregoriano e Curso de extensão em Comunicação na Igreja pelo Centro de Formação e Capacitação Paulinas. 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u os Votos Perpétuos no dia 18 de março de 2012; foi Ordenado Diácono no dia 01 de maio de 2012 e Ordenado Presbítero no dia 15 de dezembro de 2012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3 foi Reitor do Seminário Menor da Congregação Sagrada Família em Peabiru no Paraná e Vigário Paroquial; de fevereiro de 2014 a fevereiro de 2020 foi missionário na Paróquia Sagrada Família (Arquidiocese de Montes Claros-MG), exercendo a função de Vigário Paroquial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está em missão na Paróquia Nossa Senhora Medianeira de Todas as Graças no bairro do Cardoso em Itapevi-SP, onde exerce a função de Vigário Paroquial auxiliando o Pároco Padre Franco Mazzoleni. </w:t>
      </w:r>
    </w:p>
    <w:p>
      <w:pPr>
        <w:pStyle w:val="Normal"/>
        <w:spacing w:before="0" w:after="0"/>
        <w:rPr>
          <w:rFonts w:ascii="Cambria" w:hAnsi="Cambria" w:cs="Calibri" w:cstheme="minorHAnsi"/>
          <w:sz w:val="26"/>
          <w:szCs w:val="26"/>
        </w:rPr>
      </w:pPr>
      <w:r>
        <w:rPr>
          <w:rFonts w:cs="Calibri" w:cstheme="minorHAnsi" w:ascii="Cambria" w:hAnsi="Cambria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3 de setemb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81835</wp:posOffset>
            </wp:positionH>
            <wp:positionV relativeFrom="paragraph">
              <wp:posOffset>18415</wp:posOffset>
            </wp:positionV>
            <wp:extent cx="1845945" cy="106172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p>
      <w:pPr>
        <w:pStyle w:val="Normal"/>
        <w:spacing w:before="0" w:after="0"/>
        <w:jc w:val="center"/>
        <w:rPr>
          <w:rFonts w:ascii="Cambria" w:hAnsi="Cambria" w:cs="Calibri" w:cstheme="minorHAnsi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1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6f64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62D4A-834E-4D28-A138-A55E5EF10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113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5:00Z</dcterms:created>
  <dc:creator>Endrew Rodrigues</dc:creator>
  <dc:description/>
  <dc:language>en-US</dc:language>
  <cp:lastModifiedBy>CMI User</cp:lastModifiedBy>
  <cp:lastPrinted>2020-03-18T13:50:00Z</cp:lastPrinted>
  <dcterms:modified xsi:type="dcterms:W3CDTF">2021-09-2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