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27/202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a Vereadora que subscreve este documento, aprovam Moção de Aplauso a</w:t>
      </w:r>
      <w:r>
        <w:rPr>
          <w:rFonts w:cs="Arial" w:ascii="Arial" w:hAnsi="Arial"/>
          <w:b/>
          <w:i/>
        </w:rPr>
        <w:t xml:space="preserve"> LUIZ CARLOS SILVESTRE DA SILVA</w:t>
      </w:r>
      <w:r>
        <w:rPr>
          <w:rFonts w:cs="Arial" w:ascii="Arial" w:hAnsi="Arial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omenagem é realizada devido ao bom trabalho que Luiz Carlos Silvestre da silva vem dedicando ao município de Itapev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Silvestre da Silva, nasceu na cidade de Barretos no Estado de São Paulo, no dia 24/01/1954, tem 66 anos e estudou nas escolas antigo Cardosinho, estudando até o 7° ano na escola E.E DR. José Neyde Cesar Less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ado com Adarci Paulina da Silva na Igreja Católica “Nossa Senhora Medianeira de todas as Graças” no ano de 197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s agraciou o seu lar com três filhos, Cristiane Aparecida Silvestre da Silva, Luiz Carlos Silvestre da Silva Júnior e Ricardo Silvestre da Sil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chegada dos netos, Thamires Dias Coração, Lucas Dias Silvestre da Silva, Leonardo Medeiros Silvestre e João Pedro Medeiros a felicidade deles foi ficando cada vez mais complet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u esporte preferido era o futebol. Jogou no Aurora, Vila Nova, Caveira, Beiçola, Nos Impossíveis e no Cardoso. Convocado duas vezes para defender a seleção de Itapevi. Em 1998 montou uma oficina especializada em Radiadores, atuando até os dias de hoj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 Bemvindo Moreira Nery, 16 de março de 2020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033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6D559-22B6-46E3-888B-275D0504C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37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