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5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6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74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6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Demutran, fiscalização na Rua Amarela 289/315 no Bairro Itaparica onde está instalado o Pátio de Recolhimento de Veículos de Jandira-SP, pois devido a superlotação, estão colocando os veículos apreendidos em Jandira sobre a calçad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Demutran, fiscalização na Rua Amarela 289/315 no Bairro Itaparica onde está instalado o Pátio de Recolhimento de Veículos de Jandira-SP, pois devido a superlotação, estão colocando os veículos apreendidos em Jandira sobre a calçad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rata-se de uma solicitação desta legisladora a pedido dos moradores do Bairro Itaparica, principalmente os que residem na Rua Amarela, os quais nos procuraram via rede social para nos informar que o Demutran de Jandira apreende os veículos e os envia para o Pátio de Recolhimento de Veículos deles o qual está instalado na Rua Amarela 289/315 no Bairro Itaparica em Itapevi, e que devido a superlotação, os carros estão sendo colocados sobre a calçada, desrespeitando as regras de trânsit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indico, com urgência, fiscalização do referido local e que as medidas necessárias sejam tomada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6 de fevereiro de 2019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3b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3:00Z</dcterms:created>
  <dc:creator>Usuário do Windows</dc:creator>
  <dc:description/>
  <dc:language>en-US</dc:language>
  <cp:lastModifiedBy>Usuário do Windows</cp:lastModifiedBy>
  <dcterms:modified xsi:type="dcterms:W3CDTF">2019-02-26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