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105 /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, informações sobre o andamento do processo do Projeto de uma nova via que irá ligar o centro da cidade de Itapevi ao bairro da Cohab e ademais bairros adjac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Igor Soares, junto à Secretaria de Planejamento, aos cuidados do Sr. Secretário Eurico Ramos, informações sobre o andamento do processo do Projeto de uma nova via que irá ligar o centro da cidade de Itapevi ao bairro da Cohab e ademais bairros adjacentes e esclareç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Há previsão da inauguração da via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á possibilidade de parceria com iniciativa privada para investimentos na nova v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</w:p>
    <w:p>
      <w:pPr>
        <w:pStyle w:val="SemEspaamento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via em pauta, trata-se de uma conquista para o bairro da Cohab ao qual luto desde o início do meu primeiro mandato em 2013, através do requerimento nº 402/2013 que pedia a implantação de uma nova via de acesso nas proximidades do antigo terreno da Igreja Universal do Reino de Deus até o posto Ipiranga (Av. Independência). </w:t>
      </w:r>
    </w:p>
    <w:p>
      <w:pPr>
        <w:pStyle w:val="SemEspaamento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im, com o início do meu segundo mandato em 2017, voltei a requerer ao Executivo reforçando o meu pedido como o ultimo documento (indicação nº 1319/2019) para que tal benfeitoria viesse de encontro com as necessidades dos moradores que trafegam nesse local, sentido Centro/Cohab e vice-versa, e sofrem com o caótico transito que se forma durante o horário de pico. </w:t>
      </w:r>
    </w:p>
    <w:p>
      <w:pPr>
        <w:pStyle w:val="SemEspaamento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rago mais uma vez, em 2020, esse documento como órgão fiscalizador do povo, pedindo tais informações ao Executivo Municipal, sobre o andamento do processo dessa nova v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Janeiro de 20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2:00Z</dcterms:created>
  <dc:creator>Guilherme P. A. Junior</dc:creator>
  <dc:description/>
  <cp:keywords/>
  <dc:language>en-US</dc:language>
  <cp:lastModifiedBy>CMI User</cp:lastModifiedBy>
  <cp:lastPrinted>2019-01-28T10:14:00Z</cp:lastPrinted>
  <dcterms:modified xsi:type="dcterms:W3CDTF">2020-01-22T12:04:00Z</dcterms:modified>
  <cp:revision>5</cp:revision>
  <dc:subject/>
  <dc:title/>
</cp:coreProperties>
</file>