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603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0/02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527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0 de Feverei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  <w:t>Súmula:</w:t>
      </w:r>
      <w:r>
        <w:rPr>
          <w:rFonts w:ascii="Bookman Old Style" w:hAnsi="Bookman Old Style"/>
          <w:sz w:val="24"/>
          <w:szCs w:val="24"/>
        </w:rPr>
        <w:t xml:space="preserve"> Indico ao Executivo, junto ao órgão competente, para que seja feita limpeza do terreno localizado ao lado do Corredor Oeste, sentido Itapevi/Jandira do trecho do Viaduto Ameríndia até a Rua Violeta (06654-806) no Bairro Itaparica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>para que seja solicitado junto ao órgão competente, para que seja feita limpeza do terreno localizado ao lado do Corredor Oeste, sentido Itapevi/Jandira do trecho do Viaduto Ameríndia até a Rua Violeta (06654-806) no Bairro Itaparica.</w:t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rata-se de uma solicitação dos moradores do Bairro Itaparica, ao lado do Corredor Oeste, pois o mesmo está abandonado, com a vegetação alta, o qual está servindo de criadouros para insetos, cobras, ratos, escorpiões e outros bichos peçonhentos, sendo que os mesmos estão invadindo as residências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través do Ofício 82/18 de 27 de março de 2018, solicitei a fiscalização do terreno e nos foi informado que o mesmo é particular e que o proprietário havia sido notificado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a ocasião, o setor de obras da Prefeitura Municipal executou a capinagem do mato e efetuou a limpeza na área pública que vai da calçada do Corredor Oeste até o limite do terreno, porém, com o passar do tempo e as constantes chuvas, há a necessidade de execução do serviço novamente, para evitarmos assim o retorno das invasões de insetos, principalmente, dos escorpiões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18"/>
          <w:szCs w:val="24"/>
        </w:rPr>
      </w:pPr>
      <w:r>
        <w:rPr>
          <w:rFonts w:ascii="Bookman Old Style" w:hAnsi="Bookman Old Style"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20 de fevereiro de 2019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b4e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2</Words>
  <Characters>1473</Characters>
  <CharactersWithSpaces>17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06:00Z</dcterms:created>
  <dc:creator>Usuário do Windows</dc:creator>
  <dc:description/>
  <dc:language>en-US</dc:language>
  <cp:lastModifiedBy>Usuário do Windows</cp:lastModifiedBy>
  <dcterms:modified xsi:type="dcterms:W3CDTF">2019-02-20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