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</w:t>
        <w:tab/>
        <w:t>Nº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768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/ 2019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ao Executivo informações quanto a possibilidade de trazer para o nosso município uma das carretas de mamografia do Programa Mulheres de Peito para atender a demanda de Itapevi.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que interceda junto ao Secretário de Estado da Saúde José Henrique Germann Ferreira, sobre a possibilidade de trazer para o nosso município uma das carretas de mamografia do Programa Mulheres de Peito para atender a demanda de Itapevi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ssa propositura visa atender reivindicações de usuárias da rede pública de saúde de Itapevi, que aguardam agendamento para exame de mamografia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OMS estima que no mundo ocorram cerca de 1.050.000 casos de câncer de mama por ano. É o tipo de câncer que mais incide sobre a população feminina. Nas mulheres, é a causa mais frequente de morte por câncer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s causas do câncer de mama não são totalmente conhecidas, mas sabe-se que a doença é multifatorial e depende de uma complexa combinação de fatores. A idade é o principal fator de risco, que aumenta a partir dos 35 anos em alguns grupos. As mulheres que têm entre 50 e 70 anos são as mais propensas, por isso as políticas de rastreamento, baseadas nas recomendações da Organização Mundial de Saúde, são prioritariamente focadas nessa faixa etária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xiste também a predisposição genética, que não é tão significativa, pois representa de 5% a 10% dos casos, mas serve como alerta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os procedimentos realizados nas carretas, se o resultado estiver ok repete-se o exame daqui a dois anos; e se houver alguma dúvida é feita a ultrassonografia na própria carreta, caso apareça algum nódulo, ou algo que aparente a possibilidade de câncer, é feita a pulsão para a biopsia, e o programa encaminha para o tratamento necessári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o exposto solicito aos nobre pares, aprovação do requerid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2 de fevereiro de 2019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da Silva Santos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sectPr>
      <w:type w:val="nextPage"/>
      <w:pgSz w:w="11906" w:h="16838"/>
      <w:pgMar w:left="1985" w:right="127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600B0A8-B05B-4E14-A4B6-EF5B6EC770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39</Words>
  <Characters>1833</Characters>
  <CharactersWithSpaces>216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2:37:00Z</dcterms:created>
  <dc:creator>Gabinete</dc:creator>
  <dc:description/>
  <dc:language>en-US</dc:language>
  <cp:lastModifiedBy>CMI User</cp:lastModifiedBy>
  <cp:lastPrinted>2018-10-29T15:04:00Z</cp:lastPrinted>
  <dcterms:modified xsi:type="dcterms:W3CDTF">2019-02-27T12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