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</w:t>
        <w:tab/>
        <w:t>Nº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587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 xml:space="preserve"> / 2019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informações do Executivo Municipal informações acerca do Sistema de Videomonitoramento Municipal das vias públicas.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 xml:space="preserve">à Mesa, depois de ouvido o douto plenário na forma regimental vigente, que seja oficiado ao Excelentíssimo Senhor Igor Soares, Prefeito do Município de Itapevi – SP, para que interceda junto à Secretaria de Segurança e Mobilidade Urbana que encaminhe à esta Casa de Leis, dentro do prazo legal, informações acerca da viabilidade de aquisição dos totens de segurança, com câmeras de monitoramento, para instalação em pontos estratégicos de toda a cidade.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O videomonitoramento urbano é uma ferramenta que colabora de forma sistemática na prevenção e elucidação de crimes, infrações de trânsito e problemas de mobilidade nas cidades. Em Itapevi, foram instaladas, com recursos do Programa Nacional de Segurança Pública, aproximadamente 50 câmeras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cerca dos Totens de Segurança que proponho se sejam instalados, são equipamentos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com cerca de 4 metros de altura, equipados com 4 câmeras fixas e 1 com captação de imagens em 360º graus. Eles também têm controle de zoom com alcance aproximado de 800 metros e sistema de iluminação noturna, podendo ser instalados em pontos estratégicos da cidade, o objetivo é dar uma rápida resposta em caso de crime, identificar suspeitos, inibir a ação de criminosos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solicito aos nobres Pares o apoio necessário para aprovação deste Requeriment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19 de fevereiro de 2019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sectPr>
      <w:type w:val="nextPage"/>
      <w:pgSz w:w="11906" w:h="16838"/>
      <w:pgMar w:left="1985" w:right="1274" w:gutter="0" w:header="0" w:top="1701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6D7807-0426-4D62-9EAF-1250C9577A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9</Words>
  <Characters>1404</Characters>
  <CharactersWithSpaces>166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4:52:00Z</dcterms:created>
  <dc:creator>Gabinete</dc:creator>
  <dc:description/>
  <dc:language>en-US</dc:language>
  <cp:lastModifiedBy>CMI User</cp:lastModifiedBy>
  <cp:lastPrinted>2018-10-25T18:17:00Z</cp:lastPrinted>
  <dcterms:modified xsi:type="dcterms:W3CDTF">2019-02-19T14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