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591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Corte de Mato e Limpeza no escadão da Rua Antonio Pedro da Silva, no bairro Jardim Marin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Corte de Mato e Limpeza no escadão da Rua Antonio Pedro da Silva, no bairro Jardim Marin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solicitando a realização do serviço através das redes sociais, alegando que a obra do referido escadão ficou inacabada, devido a uma faixa paralela ao escadão ficar com mato, o qual está alto e invadindo o escadão conforme imagens anex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alização de Corte de Mato e Limpeza no escadão da Rua Antonio Pedro da Silva, no bairro Jardim Marina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possamos trazer uma melhor qualidade de vida à população local, e caso essa faixa de terreno paralela ao escadão seja particular, solicito que os autos sejam remetidos ao departamento de posturas municipais para notificação do proprietário.</w:t>
      </w:r>
    </w:p>
    <w:p>
      <w:pPr>
        <w:pStyle w:val="Normal"/>
        <w:jc w:val="center"/>
        <w:rPr>
          <w:sz w:val="20"/>
        </w:rPr>
      </w:pPr>
      <w:r>
        <w:rPr>
          <w:rFonts w:cs="Arial"/>
          <w:b/>
          <w:bCs/>
        </w:rPr>
        <w:t>Sala das Sessões Benvindo Moreira Nery, 29</w:t>
      </w:r>
      <w:bookmarkStart w:id="0" w:name="_GoBack"/>
      <w:bookmarkEnd w:id="0"/>
      <w:r>
        <w:rPr>
          <w:rFonts w:cs="Arial"/>
          <w:b/>
          <w:bCs/>
        </w:rPr>
        <w:t xml:space="preserve"> de janeiro de 2020.</w:t>
      </w: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2</Words>
  <Characters>1259</Characters>
  <CharactersWithSpaces>14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20-01-29T13:5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