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6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a inclusão do ESPAÇO ANIMAL nas futuras instalações do Parque Municipal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e verifique a possibilidade de ser criado o ESPAÇO ANIMAL, nas instalações do futuro Parque Municipal de Itapevi, com o objetivo de ser destinado um espaço de lazer adequado aos animais doméstic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espaço tem o intuito de criar um ambiente mais adequado em parceria com setor de Zoonoses do município, para interação entre os animais domésticos e permitir a troca de experiências entre os donos sobre os cuidados com os animais de estim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FC177-40F5-4F7A-8BB9-E781270BC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35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6:00Z</dcterms:created>
  <dc:creator>Gabinete</dc:creator>
  <dc:description/>
  <dc:language>en-US</dc:language>
  <cp:lastModifiedBy>CMI User</cp:lastModifiedBy>
  <dcterms:modified xsi:type="dcterms:W3CDTF">2019-02-21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