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1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0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56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0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Indico ao Executivo, junto ao órgão competente, restauração da praça localizada na Avenida Brasil em frente ao nº 699 no Bairro Jardim Rainha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restauração da praça localizada na Avenida Brasil em frente ao nº 699 no Bairro Jardim Rainha.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solicitação desta legisladora, a pedido dos moradores do Bairro do Jardim Rainha, os quais fazem uso da praça para momentos de descanso, descontração e atividades física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m o passar do tempo, os equipamentos, pintura e toda estrutura da praça foi deteriorando, dando um aspecto ruim ao local, o que poderia ser recuperado, com uma restauraçã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mo se trata de um bairro carente destes equipamentos públicos, venho indicar uma completa restauração do lugar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0 de fever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00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990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7:00Z</dcterms:created>
  <dc:creator>Usuário do Windows</dc:creator>
  <dc:description/>
  <dc:language>en-US</dc:language>
  <cp:lastModifiedBy>Usuário do Windows</cp:lastModifiedBy>
  <dcterms:modified xsi:type="dcterms:W3CDTF">2019-02-20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