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color w:val="000000" w:themeColor="text1"/>
          <w:sz w:val="21"/>
          <w:szCs w:val="21"/>
        </w:rPr>
        <w:t>REQUERIMENTO nº 64/2020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SÚMULA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: Solicita informações do </w:t>
      </w:r>
      <w:r>
        <w:rPr>
          <w:rFonts w:cs="Arial" w:ascii="Arial" w:hAnsi="Arial"/>
          <w:color w:val="000000" w:themeColor="text1"/>
          <w:sz w:val="21"/>
          <w:szCs w:val="21"/>
          <w:u w:val="single"/>
        </w:rPr>
        <w:t>Governo do Estado de São Paulo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, no sentido de verificar a viabilidade de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onstrução de uma escola Estatual no bairro 4 Encruzilhada</w:t>
      </w:r>
      <w:r>
        <w:rPr>
          <w:rFonts w:cs="Arial" w:ascii="Arial" w:hAnsi="Arial"/>
          <w:color w:val="000000" w:themeColor="text1"/>
          <w:sz w:val="21"/>
          <w:szCs w:val="21"/>
        </w:rPr>
        <w:t>, neste município, ou se caso, já existir um cronograma com este pedido, informe a previsão para construção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à Mesa, após ouvido o Douto Plenário, na forma regimental vigente, seja oficiado ao Excelentíssimo Senhor </w:t>
      </w:r>
      <w:r>
        <w:rPr>
          <w:rFonts w:cs="Arial" w:ascii="Arial" w:hAnsi="Arial"/>
          <w:b/>
          <w:sz w:val="21"/>
          <w:szCs w:val="21"/>
        </w:rPr>
        <w:t>João Agripino da Costa Doria Júnior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, Governador do Estado de São Paulo, no sentido de verificar a viabilidade de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onstrução de uma escola Estatual no bairro 4 Encruzilhada</w:t>
      </w:r>
      <w:r>
        <w:rPr>
          <w:rFonts w:cs="Arial" w:ascii="Arial" w:hAnsi="Arial"/>
          <w:color w:val="000000" w:themeColor="text1"/>
          <w:sz w:val="21"/>
          <w:szCs w:val="21"/>
        </w:rPr>
        <w:t>, neste município, ou se caso, já existir um cronograma com este pedido, informe a previsão para construçã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b/>
          <w:color w:val="000000" w:themeColor="text1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Senhoras Vereadoras.</w:t>
      </w:r>
    </w:p>
    <w:p>
      <w:pPr>
        <w:pStyle w:val="Normal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Refere-se sobre informação de construção de uma Escola Estadual, no bairro 4 Encruzilhadas, no município de Itapevi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Cumpre nos informar, que a construção desta escola no bairro 4 Encruzilhada, faz-se necessário, visto que nessa região tem uma grande demanda de alunos, a qual alocaria uma escola inteira, conforme análise feita através da Diretoria de Ensino do Município de Itapevi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Destarte, no bairro 4 Encruzilhada, à uma grande quantidade de adolescentes, jovens e crianças que na maioria das vezes deixam de frequentar a escola por conta da distância, visto que, as escolas oferecidas são em bairros distantes, como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Amador Bueno, Cohab 2, Residencial das Flores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, e até mesmo em escolas da região Central, sendo necessário transporte escolar, o que as vezes não é fornecido para todos os alunos, com isso, acabam não indo para escola pelas dificuldades encontradas, e por conta de ser um bairro afastado dos demais, e sendo uma região de difícil acesso do transporte público, tendo em vista a não existência de asfalto, além das demais dificuldades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Ademais, a região tem uma grande extensão de áreas onde a Prefeitura do Município poderá verificar a possibilidade de concessão de um terreno para a construção da escola. Logo, solicito urgência de tal obra, sabendo que a Constituição Federal e o Estatuto da Criança e do Adolescente, preveem em seus artigos que é dever do Poder Público garantir os princípios de igualdade de condições para o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acesso e permanência na escola, liberdade de aprender, conforto, segurança, qualidade de educação de todas as crianças e adolescentes</w:t>
      </w:r>
      <w:r>
        <w:rPr>
          <w:rFonts w:cs="Arial" w:ascii="Arial" w:hAnsi="Arial"/>
          <w:color w:val="000000" w:themeColor="text1"/>
          <w:sz w:val="21"/>
          <w:szCs w:val="21"/>
        </w:rPr>
        <w:t>, prevalecendo-se do princípio da dignidade da pessoa humana, conforme preleciona o art. 5º da CF/88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Por fim, este gabinete vem requerendo esta informação desde 2018, conforme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Requerimento 805/2018 e Requerimento 758/2019</w:t>
      </w:r>
      <w:r>
        <w:rPr>
          <w:rFonts w:cs="Arial" w:ascii="Arial" w:hAnsi="Arial"/>
          <w:color w:val="000000" w:themeColor="text1"/>
          <w:sz w:val="21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esta forma, solicitamos o deferimento desse requerimento para melhoria na qualidade de vida dos munícip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ala das Sessões Bemvindo Moreira Nery, 24 de janeir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18"/>
          <w:szCs w:val="21"/>
        </w:rPr>
      </w:pPr>
      <w:r>
        <w:rPr>
          <w:rFonts w:cs="Arial" w:ascii="Arial" w:hAnsi="Arial"/>
          <w:b/>
          <w:color w:val="000000" w:themeColor="text1"/>
          <w:sz w:val="18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4b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1:00Z</dcterms:created>
  <dc:creator>Usuário do Windows</dc:creator>
  <dc:description/>
  <dc:language>en-US</dc:language>
  <cp:lastModifiedBy>Usuário do Windows</cp:lastModifiedBy>
  <dcterms:modified xsi:type="dcterms:W3CDTF">2020-01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