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>INDICAÇÃO Nº 571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à </w:t>
      </w:r>
      <w:r>
        <w:rPr>
          <w:rFonts w:cs="Arial" w:ascii="Arial" w:hAnsi="Arial"/>
          <w:b/>
          <w:i/>
        </w:rPr>
        <w:t xml:space="preserve">Secretaria Competente, </w:t>
      </w:r>
      <w:r>
        <w:rPr>
          <w:rFonts w:cs="Arial" w:ascii="Arial" w:hAnsi="Arial"/>
          <w:i/>
        </w:rPr>
        <w:t xml:space="preserve">providenciar a implantação de um redutor de velocidade (lombada) no trecho do número 101 da Avenida Internacional, no Bairro do Vila Santa Rita. 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>Secretaria Competente</w:t>
      </w:r>
      <w:r>
        <w:rPr>
          <w:rFonts w:cs="Arial" w:ascii="Arial" w:hAnsi="Arial"/>
        </w:rPr>
        <w:t xml:space="preserve">, providenciar a implantação de um redutor de velocidade (lombada) no trecho no número 201 da Avenida Internacional, no Bairro Vila Santa Rita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indicação se faz necessária tendo em vista que uma série carros passam em velocidade mais alta que o necessário neste trecho da Avenida Internacional, porém por se tratar de uma rua sem saída, muitas crianças brincam no local, trazendo à tona o risco de acidentes no local, e por conta disso é solicitado a implantação de um redutor de velocidade próximo ao endereço supracitado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5 de fevereiro de 2019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212850</wp:posOffset>
            </wp:positionH>
            <wp:positionV relativeFrom="page">
              <wp:posOffset>7905750</wp:posOffset>
            </wp:positionV>
            <wp:extent cx="2973705" cy="1210310"/>
            <wp:effectExtent l="0" t="0" r="0" b="0"/>
            <wp:wrapNone/>
            <wp:docPr id="1" name="Imagem 1" descr="J:\Assinaturas Digitais\Julio Cesar Portela-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Julio Cesar Portela-1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c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d105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71c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d10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4</Words>
  <Characters>941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48:00Z</dcterms:created>
  <dc:creator>CMI User</dc:creator>
  <dc:description/>
  <dc:language>en-US</dc:language>
  <cp:lastModifiedBy>Usuário do Windows</cp:lastModifiedBy>
  <cp:lastPrinted>2018-10-29T17:20:00Z</cp:lastPrinted>
  <dcterms:modified xsi:type="dcterms:W3CDTF">2019-02-15T1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