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634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Limpeza e Revitalização da Viela situada na Rua Paloma à altura do número 50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Limpeza e Revitalização da Viela situada na Rua Paloma à altura do número 50 no bairro Parque Wey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o bairro Parque Wey que passam diariamente pela referida viela, devido à sujeira e a presença de um esgoto que corre à céu aberto, que causa muito mal cheiro e riscos às pessoas que passam a pé pelo local, conforme imagens em anex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realização de Limpeza e Revitalização da Viela situada na Rua Paloma à altura do número 50 no bairro Parque Wey para que com máxima urgência possamos trazer melhorias para a população, a qual passará a disfrutar do local com maior comodidade e conforto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janeiro de 2020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20-01-29T15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