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e corte de mato na Av. Carolina de Abreu Paulino, à altura do número 780,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e corte de mato na Av. Carolina de Abreu Paulino, à altura do número 780, na vila Dr.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munícipes que reivindicam essa benfeitoria, haja vista que no trecho da referida avenida, a calçada encontra-se intransitável devido à invasão do mato conforme imagem anex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limpeza e corte de mato na praça situada </w:t>
      </w:r>
      <w:r>
        <w:rPr>
          <w:rFonts w:cs="Tahoma" w:ascii="Verdana" w:hAnsi="Verdana"/>
        </w:rPr>
        <w:t>Av. Carolina de Abreu Paulino, à altura do número 780, na vila Dr. Cardoso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>, para que com máxima urgência os moradores da região e os pedestres que passam diariamente tenham mais qualidade de vida e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2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2</Words>
  <Characters>1310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19-02-22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