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06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uma Operação Tapa Buraco na Rua Urano à altura do número 310, no bairro Chácaras Selv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na Rua Urano à altura do número 310, no bairro Chácaras Selv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 existência de um buraco na referida via pública, o qual tem causado diversos transtornos aos moradores locais, e demais munícipes que passam diariamente pel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indico a essa estimada secretaria que realização de operação tapa-buraco na Rua Urano, à altura do número 310, no bairro Chácaras Selva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0</w:t>
      </w:r>
      <w:bookmarkStart w:id="0" w:name="_GoBack"/>
      <w:bookmarkEnd w:id="0"/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0:00Z</dcterms:created>
  <dc:creator>Camara04</dc:creator>
  <dc:description/>
  <dc:language>en-US</dc:language>
  <cp:lastModifiedBy>CMI User</cp:lastModifiedBy>
  <cp:lastPrinted>2019-02-22T15:36:00Z</cp:lastPrinted>
  <dcterms:modified xsi:type="dcterms:W3CDTF">2020-01-29T14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