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91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>Solicita informações do Executivo junto a Secretária de Saúde e bem-estar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usuários da rede municipal de saúde, que utilizam a Unidade de Saúde do Jardim Rainha e que necessitam do atendimento médico, da especialidade de infectologista. Porém com o número reduzido de profissionais, os pacientes acabam ficando sem atendiment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evido à falta de profissionais, os moradores que necessitam do atendimento, se deslocam para Santo Amaro/SP, para que assim possam ser atendidos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22 de janeiro de 2020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7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9:00Z</dcterms:created>
  <dc:creator>Usuário do Windows</dc:creator>
  <dc:description/>
  <dc:language>en-US</dc:language>
  <cp:lastModifiedBy>Usuário do Windows</cp:lastModifiedBy>
  <dcterms:modified xsi:type="dcterms:W3CDTF">2020-01-2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