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04/2020</w:t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: - Solicito Informações do Executivo junto a Secretária de Desenvolvimento Social, Sra. Elaine Rodrigues, se há estudos para implantação do CRAS no Jardim Vitápolis.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Desenvolvimento Social, Sra. Elaine Rodrigues, informe a esta casa de Lei, se há estudos para a implantação do CRAS no Jardim Vitápoli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Trata-se de uma solicitação da comunidade, a implantação de um CRAS no Jardim Vitápolis e se faz necessária para a prática de atividades Socioeducativas para o bem-estar, estes </w:t>
      </w:r>
      <w:r>
        <w:rPr>
          <w:shd w:fill="FFFFFF" w:val="clear"/>
        </w:rPr>
        <w:t>terão uns espaços para as crianças, jovens e cursos para os Adultos. A Comunidade</w:t>
      </w:r>
      <w:r>
        <w:rPr/>
        <w:t xml:space="preserve"> do Jardim Vitápolis é populosa e com essa nova Unidade, certamente ajudará a população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160"/>
        <w:ind w:firstLine="708"/>
        <w:rPr/>
      </w:pPr>
      <w:r>
        <w:rPr/>
        <w:tab/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0:00Z</dcterms:created>
  <dc:creator>Usuário do Windows</dc:creator>
  <dc:description/>
  <dc:language>en-US</dc:language>
  <cp:lastModifiedBy>Usuário do Windows</cp:lastModifiedBy>
  <dcterms:modified xsi:type="dcterms:W3CDTF">2020-01-2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