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b/>
        </w:rPr>
        <w:tab/>
      </w: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INDICAÇÃO nº 602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bilidade Urbana, Sr. Roberto Fernandes Campos, no sentido de efetuar os estudos técnicos necessários verificando a possibilidade de tornar mão única a Rua Laurindo de Medeiros para o sentido da Av. Brasil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Igor Soares, Prefeito Municipal, para verifique através da Secretaria de Segurança e Mobilidade Urbana, estudos técnicos necessários verificando a possibilidade de tornar mão única a Rua Laurindo Medeiros para o sentido da Av. Brasil – Jardim Rainh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logística viária da Rua Laurindo de Medeiros no bairro Jardim Rainha, verifica-se a necessidade de se torná-la via de mão única sentido Av. Brasil, de forma a adequar e facilitar o tráfego naquele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 à rua supramencionada por ser via de mão dupla acaba por ser muito estreita e íngreme vez que muitos veículos pesados têm dificuldades na subida, o que causa grandes transtornos e sérios acidentes dificultando o trânsit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dico ao executivo e conto com o imprescindível atendimento para facilitar a rota viária, bem como o trânsito e acesso no local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feverei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0:00Z</dcterms:created>
  <dc:creator>Usuário do Windows</dc:creator>
  <dc:description/>
  <dc:language>en-US</dc:language>
  <cp:lastModifiedBy>Usuário do Windows</cp:lastModifiedBy>
  <dcterms:modified xsi:type="dcterms:W3CDTF">2019-02-19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