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 721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o Executivo sobre a passarela para pedestres localizada acima da Rod. Engº Renê Benedito da Silva, no bairr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Municipal de Planejamento e Gestão, informações sobre a passarela para pedestres localizada acima da Rod. Engº. Renê Benedito da Silva, no bairro Jardim Santa Rita, que hoje encontra-se sem destinação adequada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localidade, os quais solicitam ao Executivo Municipal, através do setor responsável, a demolição da passarela para pedestres localizada na Rod. Engº Renê Benedito da Silva, no bairro Jardim Santa Rit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, ainda, que sua atual estrutura tem facilitado a ação de outras práticas ilícitas, tais como furtos e roub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133" w:gutter="0" w:header="0" w:top="1701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64D28-933E-4DF1-B3FB-200F9CBDB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5:00Z</dcterms:created>
  <dc:creator>Gabinete</dc:creator>
  <dc:description/>
  <dc:language>en-US</dc:language>
  <cp:lastModifiedBy>Pontes</cp:lastModifiedBy>
  <cp:lastPrinted>2019-02-14T12:01:00Z</cp:lastPrinted>
  <dcterms:modified xsi:type="dcterms:W3CDTF">2019-09-02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