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quanto a construção de uma passarela para pedestres na Rua Rafael Barranco, altura do n° 412 no Jardim Portela sobre o córrego São Joã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construção de uma passarela para pedestres na Rua Rafael Barranco, altura do n° 412 no Jardim Portela sobre o córrego São Jo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atividades de lazer e trabalho, haja vista que a rua é estreita e se os pedestres ficarem trafegando pode ocasionar acidentes por ser uma passagem com um elevado fluxo  de veícu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4BE476-C46D-41C5-82B5-17493BB797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07:00Z</dcterms:created>
  <dc:creator>Gabinete</dc:creator>
  <dc:description/>
  <dc:language>en-US</dc:language>
  <cp:lastModifiedBy>CMI User</cp:lastModifiedBy>
  <dcterms:modified xsi:type="dcterms:W3CDTF">2019-02-2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