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73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Indicar ao Poder Executivo, na pessoa do Excelentíssimo Senhor Igor Soares Ebert, Prefeito Municipal, que oficie à Secretaria ou Departamento responsável, sobre a possibilidade de implantação de um Ecoponto em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Igor Soares Ebert, Prefeito Municipal, que oficie à Secretaria ou Departamento responsável, sobre a possibilidade de implantação de um Ecoponto em Amador Buen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ta indicação se faz necessária pela importância de um Ecoponto, que é o local para entrega voluntária de pequenos volumes de materiais inservíveis, grandes objetos (madeira e pneu) e resíduos recicláveis, a fim de evitar o descarte incorreto em vias públicas ou próximo a leito de rios. Para realizar o descarte, é importante que seja previsto a realização de agendamento de uma data e horário com a Secretaria de Meio Ambiente para entrega voluntária e disponibilização de pessoal no endereço do Ecopon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a implantação no local,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o material poderá ser disposto gratuitamente em caçambas distintas para cada tipo de resíduo, facilitando o controle e deslocamento dos mesmos.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 w:cstheme="minorHAnsi"/>
        </w:rPr>
      </w:pPr>
      <w:r>
        <w:rPr>
          <w:rFonts w:cs="Calibri" w:cstheme="minorHAnsi"/>
        </w:rPr>
        <w:t>Por esse motivo, é que faço essa indicação, contando com o apoio dos nobres pares e atendimento por parte do órgão responsável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5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62405" cy="1009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65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9:00Z</dcterms:created>
  <dc:creator>CMI User</dc:creator>
  <dc:description/>
  <dc:language>en-US</dc:language>
  <cp:lastModifiedBy>CMI User</cp:lastModifiedBy>
  <dcterms:modified xsi:type="dcterms:W3CDTF">2019-02-2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