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8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estudos do executivo, referente a possibilidade de alocação de recursos para a criação do Esquadrão de Cavalaria da Guarda Civil Municipal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Segurança e Mobilidade Urbana, quanto a possibilidade de alocação de recursos para a criação do Esquadrão de Cavalaria da Guarda Civil Municip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as funções do Esquadrão, estariam o patrulhamento de ruas, avenidas e praças; operações de buscas, resgates e salvamentos em consonância com a Defesa Civil; desfile cívico-militar; exposição e provas de adestramentos; e outras atividades relacionadas a Guarda Municipal. A ideia é que além de proteger bens, o Esquadrão da Guarda resguarde a população, principalmente em eventos de grande proporção como, jogos de futebol e festej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uarda Municipal, para proteção, acompanhamento e adestramento dos animais, terá um curso de adestrador e condutor de equinos, que deverá ser patrocinado pela instituição. O Esquadrão será subordinado ao Comandante da Guarda Municipal e poderá fazer convênio com a Secretaria de Saúde através do Centro de Zoonoses, para a sessão de profissionais capacitados, que ficarão encarregadas de prestar serviços médicos veterinários aos animais do esquadrã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indicamos, nos termos regimentais, que oficie ao Chefe do Executivo, através do órgão competente, que realize o referido estudo para proporcionar maior proteção aos bens, serviços e instalações públicas d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47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47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8CE55F-E873-45B8-AAFD-19A759F29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570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0:00Z</dcterms:created>
  <dc:creator>Gabinete</dc:creator>
  <dc:description/>
  <dc:language>en-US</dc:language>
  <cp:lastModifiedBy>CMI User</cp:lastModifiedBy>
  <cp:lastPrinted>2018-10-02T17:06:00Z</cp:lastPrinted>
  <dcterms:modified xsi:type="dcterms:W3CDTF">2019-02-19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