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6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Propõe ao executivo a implantação do serviço de Hospital Veterinário Públic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a viabilidade de implantação do serviço de Hospital Veterinário Público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Itapevi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ém de prevenir doenças, a pretensão é diminuir o sofrimento pela perda de um animalzinho querido. A implantação do serviço de Hospital Veterinário Público do Município de Itapevi poderá atuar firmando convênios com faculdades de medicina veterinária, auxiliando-se mutuamente, ou seja, a população terá o atendimento gratuito e os alunos terão estágio e aprendizado garanti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a-lo para as presentes e futuras gerações (art. 225, V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 assegurar a efetividade desse direito, incumbe ao Poder Público “ proteger a fauna e a flora, vedadas, na forma da lei, as práticas que coloquem em risco sua função ecológica, provoquem a extinção de espécies ou submetam os animais a crueldade” (§ 1°, VI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te o exposto, solicito ao executivo análise e pare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98284-176F-4757-9A6D-0BB07877A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7:00Z</dcterms:created>
  <dc:creator>Gabinete</dc:creator>
  <dc:description/>
  <dc:language>en-US</dc:language>
  <cp:lastModifiedBy>CMI User</cp:lastModifiedBy>
  <dcterms:modified xsi:type="dcterms:W3CDTF">2019-02-2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