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590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corte de mato e limpeza e concretagem, na academia ao ar livre situada no encontro das Ruas Bolívia e Edir Ajala de Oliveira, no bairro Jardim Santa Ri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corte de mato e limpeza e concretagem, na academia ao ar livre situada no encontro das Ruas Bolívia e Edir Ajala de Oliveira, no bairro Jardim Santa Rit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pois foram implantados equipamentos públicos no local informado, porém não foi feito o corte de mato e limpeza para melhor aproveitamento do público, e além disso não há calçada nem piso de concreto, o que deixa o solo irregular, podendo provocar queda às pessoas que frequentam o espaç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 xml:space="preserve">realização de corte de mato e limpeza e concretagem, na academia ao ar livre situada no encontro das Ruas Bolívia e Edir Ajala de Oliveira, no bairro Jardim Santa Rita </w:t>
      </w:r>
      <w:r>
        <w:rPr>
          <w:rFonts w:eastAsia="Times New Roman" w:cs="Arial" w:ascii="Verdana" w:hAnsi="Verdana"/>
          <w:sz w:val="20"/>
          <w:lang w:eastAsia="pt-BR"/>
        </w:rPr>
        <w:t>para que com máxima urgência, possamos trazer uma melhor qualidade de vida à população que frequenta esse espaço públic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janeir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3</Words>
  <Characters>1369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3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