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064/2021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3780" w:firstLine="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spõe sobre a outorga de Título de Cidadão Itapeviense ao Sr. </w:t>
      </w:r>
      <w:r>
        <w:rPr>
          <w:rFonts w:ascii="Times New Roman" w:hAnsi="Times New Roman"/>
          <w:b/>
          <w:bCs/>
          <w:sz w:val="24"/>
          <w:szCs w:val="24"/>
        </w:rPr>
        <w:t>Kaio Mendes de Morais Gerunda</w:t>
      </w:r>
      <w:r>
        <w:rPr>
          <w:rFonts w:ascii="Times New Roman" w:hAnsi="Times New Roman"/>
          <w:sz w:val="24"/>
          <w:szCs w:val="24"/>
        </w:rPr>
        <w:t>, e dá outras providências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Sr.</w:t>
      </w:r>
      <w:r>
        <w:rPr>
          <w:b/>
          <w:bCs/>
          <w:i/>
        </w:rPr>
        <w:t xml:space="preserve"> Kaio Mendes de Morais Gerunda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center"/>
        <w:rPr/>
      </w:pPr>
      <w:r>
        <w:rPr/>
        <w:t>Sala das Sessões, Bemvindo Moreira Nery, 12 de novembro de 202</w:t>
      </w:r>
      <w:bookmarkStart w:id="0" w:name="_GoBack"/>
      <w:r>
        <w:rPr/>
        <w:t>1.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443480</wp:posOffset>
            </wp:positionH>
            <wp:positionV relativeFrom="paragraph">
              <wp:posOffset>34290</wp:posOffset>
            </wp:positionV>
            <wp:extent cx="1203960" cy="1209040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7145" distB="15240" distL="11430" distR="11430" simplePos="0" locked="0" layoutInCell="0" allowOverlap="1" relativeHeight="6">
                <wp:simplePos x="0" y="0"/>
                <wp:positionH relativeFrom="column">
                  <wp:posOffset>1831975</wp:posOffset>
                </wp:positionH>
                <wp:positionV relativeFrom="paragraph">
                  <wp:posOffset>277495</wp:posOffset>
                </wp:positionV>
                <wp:extent cx="2072640" cy="15240"/>
                <wp:effectExtent l="9525" t="9525" r="10160" b="10795"/>
                <wp:wrapNone/>
                <wp:docPr id="2" name="Conector de Seta Ret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51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3" path="m0,0l-2147483648,-2147483647e" stroked="t" o:allowincell="f" style="position:absolute;margin-left:144.25pt;margin-top:21.85pt;width:163.15pt;height:1.1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io Mendes de Morais Gerunda, nasceu na cidade de Osasco em São Paulo em 21/11/1986, é casado e pai de dois filhos o Kaio Jr e o Miguel, morador de Itapevi desde que nasceu, Kaio é filho de professores de matemática da cidade de Itapevi.  Desde criança ele é um apaixonado por esportes e sempre esteve presente nos campeonatos municipais de nossa cidade, tendo a passagem por grandes times como: Scala, Amizade, Napoli, Caveira e Malvinas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s 21 anos de idade se formou em Educação Física, sempre dando aulas no colégio Alcance, teve uma passagem pela prefeitura de Itapevi na Secretaria de Esportes e Lazer nos anos 2012 e 2013 trabalhando com aulas de futebol e futsal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2007 se tornou empreendedor na nossa cidade no ramo de educação com a escola de idiomas Wizard e desde lá já abriram mais duas escolas de idiomas, pois acredita que um país com educação, será um país melhor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re está incentivando o esporte em nosso munícipio em diversas modalidades, auxiliando sempre que possível, gosta de participar dos eventos também que ocorrem em nossa querida cidade.</w:t>
      </w:r>
    </w:p>
    <w:p>
      <w:pPr>
        <w:pStyle w:val="BodyTextIndent2"/>
        <w:spacing w:lineRule="exact" w:line="360" w:before="0" w:after="240"/>
        <w:jc w:val="center"/>
        <w:rPr/>
      </w:pPr>
      <w:r>
        <w:rPr/>
        <w:t>Sala das Sessões, Bemvindo Moreira Nery, 12 de novembro de 2021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401570</wp:posOffset>
            </wp:positionH>
            <wp:positionV relativeFrom="paragraph">
              <wp:posOffset>259080</wp:posOffset>
            </wp:positionV>
            <wp:extent cx="1203960" cy="1209040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7145" distB="15240" distL="11430" distR="11430" simplePos="0" locked="0" layoutInCell="0" allowOverlap="1" relativeHeight="9">
                <wp:simplePos x="0" y="0"/>
                <wp:positionH relativeFrom="column">
                  <wp:posOffset>1774825</wp:posOffset>
                </wp:positionH>
                <wp:positionV relativeFrom="paragraph">
                  <wp:posOffset>238125</wp:posOffset>
                </wp:positionV>
                <wp:extent cx="2072640" cy="15240"/>
                <wp:effectExtent l="9525" t="9525" r="10160" b="10160"/>
                <wp:wrapNone/>
                <wp:docPr id="4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51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" path="m0,0l-2147483648,-2147483647e" stroked="t" o:allowincell="f" style="position:absolute;margin-left:139.75pt;margin-top:18.75pt;width:163.15pt;height:1.1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9708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095f38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095f3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095f38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095f38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095f38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095f38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837D02-7F62-4085-9F60-FB7209131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25</Words>
  <Characters>1759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1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2-02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