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MOÇÃO DE REPÚDIO Nº 419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</w:rPr>
        <w:t>/2021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 xml:space="preserve">A Câmara de Vereadores de Itapevi, por meio do Vereador que subscreve este documento, aprovam </w:t>
      </w:r>
      <w:r>
        <w:rPr>
          <w:rFonts w:eastAsia="Calibri" w:cs="Times New Roman" w:ascii="Times New Roman" w:hAnsi="Times New Roman"/>
          <w:b/>
          <w:sz w:val="24"/>
        </w:rPr>
        <w:t>Moção de Repúdio</w:t>
      </w:r>
      <w:r>
        <w:rPr>
          <w:rFonts w:eastAsia="Calibri" w:cs="Times New Roman" w:ascii="Times New Roman" w:hAnsi="Times New Roman"/>
          <w:sz w:val="24"/>
        </w:rPr>
        <w:t xml:space="preserve"> aos Constantes Aumentos da Energia Elétrica no Brasil - Itapevi – SP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Recentemente o Excelentíssimo Sr. Ministro da Economia Paulo Roberto Nunes Guedes, disse em entrevista que: “Qual o problema agora que a energia vai ficar um pouco mais cara porque choveu menos. ” O problema é que a inflação já está alta, a grande maioria, que são os pobres, estão sem dinheiro até para alimentação e o desemprego está crescen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quanto isso, as apostas para a inflação oficial medida pelo Índice de Preços ao Consumidor Amplo (IPCA) não param de subir. O indicador, no entanto, não mede a alta do custo de vida efetivo para a população de baixa renda, que, na maioria dos casos, está em patamares muito mais elevados. O IPCA não reflete a inflação do supermercado, que está pressionando o bolso do brasileiro. As projeções de 5% a 6% para esse indicador não consideram a inflação do supermercado. Se levarmos em conta a alta dos preços no atacado e do dólar, por exemplo, é possível estimar uma média em torno de 40%. Por isso, o desespero da população vai ser grande em uma conjuntura em que o desemprego continuará elevado devido à pandemia e, portanto, a renda vai continuar encolhen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crise energética está ligada principalmente à falta de planejamento no setor e à ausência de investimentos em geração e distribuição de energi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Enquanto os sucessivos aumentos nos preços da energia não param de acontecer, milhões de brasileiros seguem fazendo malabarismo com o dinheiro no fim do mês, para pagar as contas e não ficar sem um serviço essencial que é a eletricidade. 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vindo Moreira Nery, 27 de Agost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56815" cy="10610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Vereador Aparecido -</w:t>
      </w:r>
      <w:r>
        <w:rPr>
          <w:rFonts w:eastAsia="Calibri" w:cs="Arial" w:ascii="Arial" w:hAnsi="Arial"/>
          <w:b/>
          <w:szCs w:val="28"/>
        </w:rPr>
        <w:t xml:space="preserve"> </w:t>
      </w:r>
      <w:r>
        <w:rPr/>
        <w:drawing>
          <wp:inline distT="0" distB="0" distL="0" distR="0">
            <wp:extent cx="675640" cy="30162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9553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4784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788D2-E8AB-4EE5-A647-C00288910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3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