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708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ar ao Poder Executivo, na pessoa do Excelentíssimo Senhor Igor Soares Ebert, Prefeito Municipal, que oficie à Secretaria ou Departamento responsável, sobre a implantação de um Hospital Veterinário gratuit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sobre a implantação de um Hospital Veterinário gratuito, neste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 objetivo principal do hospital seria dar qualidade de vida os animais no sentido clínico e cirúrgico e atender a </w:t>
      </w:r>
      <w:r>
        <w:rPr>
          <w:rFonts w:cs="Calibri" w:cstheme="minorHAnsi"/>
          <w:sz w:val="24"/>
          <w:szCs w:val="24"/>
        </w:rPr>
        <w:t xml:space="preserve">comunidade com baixo poder aquisitivo. </w:t>
      </w:r>
      <w:r>
        <w:rPr>
          <w:rFonts w:cs="Calibri" w:cstheme="minorHAnsi"/>
          <w:sz w:val="24"/>
          <w:szCs w:val="24"/>
          <w:shd w:fill="FFFFFF" w:val="clear"/>
        </w:rPr>
        <w:t xml:space="preserve">O animal tem o direito de ter uma saúde pública, por isso é de grande importância a saúde pública para os animais de rua, para os animais que são abandonados nas ruas e também para quem não tem condição de pagar os altos valores em veterinários particula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Com a instalação de um hospital veterinário, de modo a atender a alta demanda que o município possui, poderiam se fazer consultas, cirurgias, exames laboratoriais, medicação e inter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Tendo isso em vista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762125" cy="1216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9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3:00Z</dcterms:created>
  <dc:creator>CMI User</dc:creator>
  <dc:description/>
  <dc:language>en-US</dc:language>
  <cp:lastModifiedBy>CMI User</cp:lastModifiedBy>
  <dcterms:modified xsi:type="dcterms:W3CDTF">2019-02-22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