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e corte de mato na Av. Carolina de Abreu Paulino, próximo ao Hospital e Maternidade Nova Vid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e corte de mato na Av. Carolina de Abreu Paulino, próximo ao Hospital e Maternidade Nova Vid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muitos munícipes que reivindicam essa benfeitoria através das redes sócias, haja vista que no trecho da referida avenida, a calçada encontra-se intransitável devido à invasão do mato conforme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limpeza e corte de mato na praça situada </w:t>
      </w:r>
      <w:r>
        <w:rPr>
          <w:rFonts w:cs="Tahoma" w:ascii="Verdana" w:hAnsi="Verdana"/>
        </w:rPr>
        <w:t>na Av. Carolina de Abreu Paulino, próximo ao Hospital e Maternidade Nova Vida</w:t>
      </w:r>
      <w:r>
        <w:rPr>
          <w:rFonts w:eastAsia="Times New Roman" w:cs="Arial" w:ascii="Verdana" w:hAnsi="Verdana"/>
          <w:lang w:eastAsia="pt-BR"/>
        </w:rPr>
        <w:t>, para que com máxima urgência os moradores da região e os pedestres que passam diariamente tenham mais qualidade de vida e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2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4:00Z</dcterms:created>
  <dc:creator>Camara04</dc:creator>
  <dc:description/>
  <dc:language>en-US</dc:language>
  <cp:lastModifiedBy>CMI User</cp:lastModifiedBy>
  <cp:lastPrinted>2019-01-30T13:04:00Z</cp:lastPrinted>
  <dcterms:modified xsi:type="dcterms:W3CDTF">2019-02-22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