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5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limpeza na viela localizada atrás do Cemeb Emilia Rossi – Rua Samantha / Rua Tabata – Pq. Wey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na viela atrás do Cemeb Emilia Rossi – Pq. We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viela localiza-se atrás do Cemeb Emilia Rossi e próxima a residência número 44 da Rua Samantha, interligando com a Rua Tabata, a mesma precisa ser limpada, pois o mato alto tem prejudicado o trafego principalmente das crianças que a utilizam para ir à escola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igo de se depararem com insetos e bichos está grande e os pais temem pela segurança delas, sem contar que podem ocorrer delitos de meliantes no local.  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o empenho e solicito a ajuda para darmos continuidade ao trabalho de limpeza nos bairros da cidade. Fotos anexo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feverei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6:00Z</dcterms:created>
  <dc:creator>Usuário do Windows</dc:creator>
  <dc:description/>
  <dc:language>en-US</dc:language>
  <cp:lastModifiedBy>Usuário do Windows</cp:lastModifiedBy>
  <dcterms:modified xsi:type="dcterms:W3CDTF">2019-02-26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