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03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Secretária de Educação Sra. Eliana Maria da Cruz Silva, se consta no cronograma da municipalidade a realização de uma Exposição de Artes.</w:t>
      </w:r>
    </w:p>
    <w:p>
      <w:pPr>
        <w:pStyle w:val="Normal"/>
        <w:spacing w:lineRule="auto" w:line="276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1276" w:leader="none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se há estudos junto a Secretária de Educação Sra. Eliana Maria da Cruz Silva, se consta no cronograma da municipalidade a realização de uma Exposição de Artes.</w:t>
      </w:r>
    </w:p>
    <w:p>
      <w:pPr>
        <w:pStyle w:val="Normal"/>
        <w:tabs>
          <w:tab w:val="clear" w:pos="708"/>
          <w:tab w:val="left" w:pos="1276" w:leader="none"/>
          <w:tab w:val="left" w:pos="2640" w:leader="none"/>
        </w:tabs>
        <w:spacing w:lineRule="auto" w:line="276"/>
        <w:ind w:firstLine="1320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 xml:space="preserve">Senhoras Vereadoras: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ab/>
        <w:t xml:space="preserve">Ao realizarmos uma exposição de artes, com artistas plásticos, ceramistas e artesãos é um meio de divulgar para nossa população e cidades vizinhas ações culturais de nossa cidade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8"/>
        <w:jc w:val="both"/>
        <w:rPr/>
      </w:pPr>
      <w:r>
        <w:rPr/>
        <w:tab/>
        <w:t>A realização do evento é uma oportunidade de divulgar nossos artistas locais, valorizando os trabalhos e criando renda a esses profissionais, além de trazer visitantes e aquecer o nosso comércio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f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18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2:00Z</dcterms:created>
  <dc:creator>Usuário do Windows</dc:creator>
  <dc:description/>
  <dc:language>en-US</dc:language>
  <cp:lastModifiedBy>Usuário do Windows</cp:lastModifiedBy>
  <dcterms:modified xsi:type="dcterms:W3CDTF">2020-01-22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