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7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manutenção da iluminação pública na viela 02 da Rua Fluminense,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interceda junto à Secretaria de planejamento para que seja realizada a manutenção da iluminação pública na viela 02 da Rua Fluminense,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urgente dos moradores do bairro Vila Santa Rita que utilizam esta via. Segundo os moradores informaram, após mudanças nos postes desativaram a iluminação. Os postes já possuem luminárias, sendo necessário apenas que sejam ativadas. Os munícipes que precisam passar nesta via transitam com mais frequência à luz do sai, pois a noite torna-se um lugar perigoso devido à falta de iluminação. Diante disto; solicito a comunicação junto à Empresa AES ELETROPAULO ou ENGELUZ  e verifique a possibilidade de instalação de iluminação pública n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B28A0-FF9D-4BC6-BC1D-29096A5261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16:00Z</dcterms:created>
  <dc:creator>Gabinete</dc:creator>
  <dc:description/>
  <dc:language>en-US</dc:language>
  <cp:lastModifiedBy>CMI User</cp:lastModifiedBy>
  <dcterms:modified xsi:type="dcterms:W3CDTF">2019-02-21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